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Řemeslná rada Cechu KPT ČR si Vás dovoluje pozvat na seminář pořádaný na tém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y a rekonstrukce střech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Cech klempířů, pokrývačů a tesařů Č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třechařská konference PRAHA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: 30. 11. 20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ísto konání: Střední odborná škola Jarov, Praha 9, Učňovská 1 – velký sá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ř se uskuteční v čase od 10.00 hodin (prezence začíná v 9.00 hod.) do 15.00 ho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ezence 9.00 hodin – 10.00 hodin (úhrada poplatku za seminář 200,- Kč v hotovost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0.00 hod. – 10.20 hod. - Ing. Ondřej Neudert  - Bramac střešní systémy spol.s..r.o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Zateplení střechy pomocí nadkrokevní izolace BramacTherm při rekonstrukc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0.20 hod. – 10.40 hod. - Ing. Martin Link -  RHEINZINK ČR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Titanzinek RHEINZINK – materiál vhodný pro rekonstruk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40 hod. – 11.00 hod. - doc. Ing. Šárka Šilarová, CSc.  - ČVUT Prah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Sanace střešního pláště výpravní budov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.00 hod. – 11.20 hod. - Ing. Pavel Člupek – METAL TRADE COMAX, a.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Dilatace v kovových střechá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20 hod. – 11.40 hod. - Roman Vaněk – PREFA Aluminiumprodukte s.r.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Rekonstrukce střešního pláště s hliníkovou krytinou PREF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40 hod. – 13.00 hod. – Obě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3.00 hod. – 13.20 hod. - Rudolf Prus – TONDACH Česká republika, s.r.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Výběr tašek a jejich doplňků pro rekonstrukce stře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20 hod. – 13.40 hod. - Ing. Luboš Káně /DEK a.s./ + Jiří Vrňata /Cech KPT ČR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Rekonstrukce vadné střechy nástavby na bytovém domě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3.40 hod. – 14.00 hod. - Ing. Luděk Kovář – PUREN gmbh Německ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 xml:space="preserve">Nadkrokevní zateplení izolačními deskami PIR – Nutnost aplikace parozábrany z asfaltových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pásů z důvodu perforace kotevními vrut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4.00 hod. – 14.20 hod. - Ing. Karel Stýblo/Cech KPT ČR/ + Ing. Martin Maršík /Cech KPT ČR/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Opravy a rekonstrukce v tesařstv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4.20 hod. – 14.40 hod. – Ing. Josef Volf – LIKO-S a.s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sz w:val="16"/>
          <w:szCs w:val="16"/>
        </w:rPr>
        <w:t>Rekonstrukce střešního pláště s kanadskou tepelnou izolací  Icynen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40 hod. – 15.00 hod. - Disku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mení, jméno, titul:…………………………………………. Firma: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 Cechu KPT ČR:             ano                 ne                    Region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spondenční adresa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……………………………………………………………. Telefon: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z (v průběhu semináře bude Váš dotaz zodpovězen)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, prosím, zasílejte v termínu do 26. 11. 2017 na adresu nebo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 KPT ČR, Pražská 1279/18, 102 00 Praha 10 – Hostiva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cech@cech-kpt.cz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39" w:top="1931" w:footer="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1778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4pt" to="512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ECH KPT ČR</w:t>
      <w:tab/>
    </w:r>
    <w:r>
      <w:rPr>
        <w:rFonts w:cs="Arial" w:ascii="Arial" w:hAnsi="Arial"/>
        <w:b/>
        <w:sz w:val="14"/>
        <w:szCs w:val="14"/>
        <w:u w:val="single"/>
      </w:rPr>
      <w:t xml:space="preserve">strana </w:t>
    </w:r>
    <w:r>
      <w:rPr>
        <w:rStyle w:val="PageNumber"/>
        <w:rFonts w:cs="Arial"/>
        <w:b/>
        <w:sz w:val="14"/>
        <w:szCs w:val="14"/>
        <w:u w:val="single"/>
      </w:rPr>
      <w:fldChar w:fldCharType="begin"/>
    </w:r>
    <w:r>
      <w:rPr>
        <w:rStyle w:val="PageNumber"/>
        <w:sz w:val="14"/>
        <w:u w:val="single"/>
        <w:b/>
        <w:szCs w:val="14"/>
        <w:rFonts w:cs="Arial"/>
      </w:rPr>
      <w:instrText xml:space="preserve"> PAGE </w:instrText>
    </w:r>
    <w:r>
      <w:rPr>
        <w:rStyle w:val="PageNumber"/>
        <w:sz w:val="14"/>
        <w:u w:val="single"/>
        <w:b/>
        <w:szCs w:val="14"/>
        <w:rFonts w:cs="Arial"/>
      </w:rPr>
      <w:fldChar w:fldCharType="separate"/>
    </w:r>
    <w:r>
      <w:rPr>
        <w:rStyle w:val="PageNumber"/>
        <w:sz w:val="14"/>
        <w:u w:val="single"/>
        <w:b/>
        <w:szCs w:val="14"/>
        <w:rFonts w:cs="Arial"/>
      </w:rPr>
      <w:t>1</w:t>
    </w:r>
    <w:r>
      <w:rPr>
        <w:rStyle w:val="PageNumber"/>
        <w:sz w:val="14"/>
        <w:u w:val="single"/>
        <w:b/>
        <w:szCs w:val="14"/>
        <w:rFonts w:cs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u w:val="single"/>
      </w:rPr>
      <w:t xml:space="preserve"> / </w:t>
    </w:r>
    <w:r>
      <w:rPr>
        <w:rStyle w:val="PageNumber"/>
        <w:rFonts w:cs="Arial"/>
        <w:b/>
        <w:sz w:val="14"/>
        <w:szCs w:val="14"/>
        <w:u w:val="single"/>
      </w:rPr>
      <w:fldChar w:fldCharType="begin"/>
    </w:r>
    <w:r>
      <w:rPr>
        <w:rStyle w:val="PageNumber"/>
        <w:sz w:val="14"/>
        <w:u w:val="single"/>
        <w:b/>
        <w:szCs w:val="14"/>
        <w:rFonts w:cs="Arial"/>
      </w:rPr>
      <w:instrText xml:space="preserve"> NUMPAGES \* ARABIC </w:instrText>
    </w:r>
    <w:r>
      <w:rPr>
        <w:rStyle w:val="PageNumber"/>
        <w:sz w:val="14"/>
        <w:u w:val="single"/>
        <w:b/>
        <w:szCs w:val="14"/>
        <w:rFonts w:cs="Arial"/>
      </w:rPr>
      <w:fldChar w:fldCharType="separate"/>
    </w:r>
    <w:r>
      <w:rPr>
        <w:rStyle w:val="PageNumber"/>
        <w:sz w:val="14"/>
        <w:u w:val="single"/>
        <w:b/>
        <w:szCs w:val="14"/>
        <w:rFonts w:cs="Arial"/>
      </w:rPr>
      <w:t>1</w:t>
    </w:r>
    <w:r>
      <w:rPr>
        <w:rStyle w:val="PageNumber"/>
        <w:sz w:val="14"/>
        <w:u w:val="single"/>
        <w:b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  <w:tab/>
      <w:t>IČ 63830574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ažská 1279/18</w:t>
      <w:tab/>
      <w:t>tel.:272 681 314</w:t>
      <w:tab/>
      <w:t>bankovní spojení: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02 00 PRAHA 10</w:t>
      <w:tab/>
      <w:t>mob: 725 137 590</w:t>
      <w:tab/>
      <w:t>KB 128450297/010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hyperlink r:id="rId1">
      <w:r>
        <w:rPr>
          <w:rStyle w:val="InternetLink"/>
          <w:rFonts w:cs="Arial" w:ascii="Arial" w:hAnsi="Arial"/>
        </w:rPr>
        <w:t>http://www.cech-kpt.cz</w:t>
      </w:r>
    </w:hyperlink>
    <w:r>
      <w:rPr>
        <w:rFonts w:cs="Arial" w:ascii="Arial" w:hAnsi="Arial"/>
        <w:sz w:val="14"/>
        <w:szCs w:val="14"/>
      </w:rPr>
      <w:t xml:space="preserve"> </w:t>
      <w:tab/>
      <w:t xml:space="preserve">email: </w:t>
    </w:r>
    <w:hyperlink r:id="rId2">
      <w:r>
        <w:rPr>
          <w:rStyle w:val="InternetLink"/>
          <w:rFonts w:cs="Arial" w:ascii="Arial" w:hAnsi="Arial"/>
        </w:rPr>
        <w:t>cech@cech-kpt.cz</w:t>
      </w:r>
    </w:hyperlink>
    <w:r>
      <w:rPr>
        <w:rFonts w:cs="Arial" w:ascii="Arial" w:hAnsi="Arial"/>
        <w:sz w:val="14"/>
        <w:szCs w:val="14"/>
      </w:rPr>
      <w:t xml:space="preserve"> </w:t>
      <w:tab/>
      <w:t>registrována u MV II/s-OS/1-28174/95R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decimal" w:pos="9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0480</wp:posOffset>
          </wp:positionV>
          <wp:extent cx="779780" cy="875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79070</wp:posOffset>
          </wp:positionV>
          <wp:extent cx="675005" cy="675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9625</wp:posOffset>
          </wp:positionH>
          <wp:positionV relativeFrom="paragraph">
            <wp:posOffset>147320</wp:posOffset>
          </wp:positionV>
          <wp:extent cx="538480" cy="706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0170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1pt" to="512.95pt,7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32"/>
        <w:szCs w:val="32"/>
      </w:rPr>
      <w:tab/>
      <w:tab/>
    </w:r>
    <w:r>
      <w:rPr>
        <w:rFonts w:cs="Arial" w:ascii="Arial" w:hAnsi="Arial"/>
        <w:i/>
        <w:sz w:val="14"/>
        <w:szCs w:val="14"/>
      </w:rPr>
      <w:t>jsme členy:</w:t>
    </w:r>
  </w:p>
  <w:p>
    <w:pPr>
      <w:pStyle w:val="Header"/>
      <w:tabs>
        <w:tab w:val="clear" w:pos="9072"/>
        <w:tab w:val="center" w:pos="4536" w:leader="none"/>
        <w:tab w:val="decimal" w:pos="9540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  <w:t>CECH KLEMPÍŘŮ, POKRÝVAČŮ A TESAŘŮ</w:t>
    </w:r>
  </w:p>
  <w:p>
    <w:pPr>
      <w:pStyle w:val="Header"/>
      <w:tabs>
        <w:tab w:val="clear" w:pos="9072"/>
        <w:tab w:val="center" w:pos="4536" w:leader="none"/>
        <w:tab w:val="decimal" w:pos="9540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  <w:t>ČESKÉ REPUBLIK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h-kpt.cz/" TargetMode="External"/><Relationship Id="rId2" Type="http://schemas.openxmlformats.org/officeDocument/2006/relationships/hyperlink" Target="mailto:cech.kpt@worldonli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8:00Z</dcterms:created>
  <dc:creator>Jiří Sláma st.</dc:creator>
  <dc:description/>
  <cp:keywords/>
  <dc:language>en-US</dc:language>
  <cp:lastModifiedBy>Cvecek Martin</cp:lastModifiedBy>
  <cp:lastPrinted>2016-10-03T10:45:00Z</cp:lastPrinted>
  <dcterms:modified xsi:type="dcterms:W3CDTF">2017-10-21T10:50:00Z</dcterms:modified>
  <cp:revision>20</cp:revision>
  <dc:subject/>
  <dc:title>P O Z V Á N K A</dc:title>
</cp:coreProperties>
</file>